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. М.В. Ломоносов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фонетическом конкурсе «Путешествие в страну звуко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ТОРЫ КОНКУР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ами конкурса является институт филологии и межкультурной коммуникации САФ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ЦЕЛИ И ЗАДАЧИ КОНКУР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Работа по улучшению фонетических навыков старшекласс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ыявление талантливых учащихся, их поддержка и поощрение, общественное признание результатов участ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Эстетическое воспитание подрастающего поколения средствами иностранного языка на примере его поэзии и проз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влечение внимания учащихся к изучению произведений иностранных автор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Активизация творческой, интеллектуальной инициативы учащихся и учи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ащиеся  9-11 классов, изучающие язык в качестве 1, 2 или 3 иностранного языка в шко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участия в Конкурсе образовательным учреждениям города необходимо представить заявку на участие в конкурсе (см. Приложение №1, на каждого участника заполняется отдельная таблица)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ок подачи заявок: до 05.04.2012 г. Все изменения в заявку вносятся строго по согласованию с организатор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Заявка направляется по адресу электронной почты кафедры лингвистики и межкультурной коммуник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pi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ling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8-32-6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Участников Конкурса сопровождают работники образовательного учреждения, на которых возлагается ответственность за сохранность здоровья и жизни уча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щее руководство проведением Конкурса осуществляет Оргкомитет, включающий в себя организаторов Конкурса: заведующего кафедрой лингвистики и межкультурной коммуникации, представителей кафедры лингвистики и межкультурной коммуникации, кафедры английского языка, кафедры немецкого языка, кафедры французского языка, кафедры профессиональной лингводидактики, инновационного центра профессиональной ориентации и дополнительн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онкурс проводится в один этап. </w:t>
      </w:r>
      <w:r>
        <w:rPr>
          <w:rFonts w:cs="Times New Roman" w:ascii="Times New Roman" w:hAnsi="Times New Roman"/>
          <w:sz w:val="24"/>
          <w:szCs w:val="24"/>
        </w:rPr>
        <w:t>Участникам могут быть предложены следующи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язычные скороговорки в режиме запоми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и воспроизведение небольшого стихотворения на иностранном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ностранной песни под заранее подготовленную музыку (минусов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 с листа текста на иностранном языке (к примеру, вниманию участников может быть предложено новостное сообщение на иностранном я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мирование любимого стихотво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разы: «Фонетика английского (немецкого, французского) языка для меня – это ...» на изучаемом язы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представляет выбранное им произведение стихотворного формата на иностранном языке в качестве «домашнего задания». Объём выбранного произведения должен составлять 10-14 строк. Для представления «домашнего задания» возможно предоставление медиасопровождения; о его необходимости следует указать в заяв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желанию участник может исполнить песню на иностранном языке под заранее подготовленную музыку (минусовку). Данная номинация является дополнительной, участие в ней возможно только при условии выступления на секции английского, немецкого или французского язык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РИТЕРИИ ОЦЕН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авильное произношение звуков, слов и словосочета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Мелодика, ритм, интонация и темп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иторические навыки, артистизм и вдохнов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ГРАЖДЕНИЕ ПОБЕД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и Конкурса получают грамоты и памятные подар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Участники Конкурса получают благодарственные пись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Учителя получают благодарственные письма за подготовку участников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авильного оформления документов организаторы просят внимательно заполнять заявки на участие в Конкур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Награждение участников производится по следующим номинация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плом 1-й степени (победител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плом 2-й степени (2 мест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плом 3-й степени (3 мест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ригинальный способ выполнения «домашнего зад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диктор британского (немецкого, французского) телевиде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 творческое мышление и любовь к иностранному языку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 артистичность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импатии жюр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сполнение песни на английском (немецком, французском) язык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оминации присуждаются по каждому языку в отдель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РЕМЯ И МЕСТО ПРОВЕДЕНИЯ КОНКУР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 апреля 2013 г. в 14:00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Смольный Буян, 7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участие в фонетическом конкурс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утешествие в страну звуко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апреля 2013 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участника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учителя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яемое поэтическое произведение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выбранного произведения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яемая пес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 выбранной песн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редства медиасопровождения (наприме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минусовка» и т. п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поля, отмеченные звездочкой (*) обязательны к заполнению; на каждого участника заполняется новая таблиц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6:00Z</dcterms:created>
  <dc:creator>a.polikarpov</dc:creator>
  <dc:description/>
  <cp:keywords/>
  <dc:language>en-US</dc:language>
  <cp:lastModifiedBy>a.epimahova</cp:lastModifiedBy>
  <cp:lastPrinted>2012-03-13T15:18:00Z</cp:lastPrinted>
  <dcterms:modified xsi:type="dcterms:W3CDTF">2013-03-02T09:49:00Z</dcterms:modified>
  <cp:revision>14</cp:revision>
  <dc:subject/>
  <dc:title>МИНИСТЕРСТВО ОБРАЗОВАНИЯ И НАУКИ РОССИЙСКОЙ ФЕДЕРАЦИИ</dc:title>
</cp:coreProperties>
</file>